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少爷太胡来 </w:t>
      </w:r>
      <w:r>
        <w:rPr>
          <w:sz w:val="48"/>
          <w:szCs w:val="48"/>
        </w:rPr>
        <w:t xml:space="preserve">- </w:t>
      </w:r>
      <w:r>
        <w:rPr>
          <w:sz w:val="48"/>
          <w:szCs w:val="48"/>
        </w:rPr>
        <w:t>少爷的荒唐冒险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少爷的荒唐冒险记</w:t>
      </w:r>
      <w:r>
        <w:rPr>
          <w:sz w:val="32"/>
          <w:szCs w:val="32"/>
        </w:rPr>
        <w:t>&lt;/p&gt;&lt;p&gt;&lt;img src="/static-img/bHBj02_TNAk8ZLI8HxOL2u19OKsXBjQhS7nF-0m3b8T1kJjDNWYBo2y7K2k63NGx.jpg"&gt;&lt;/p&gt;&lt;p&gt;</w:t>
      </w:r>
      <w:r>
        <w:rPr>
          <w:sz w:val="32"/>
          <w:szCs w:val="32"/>
        </w:rPr>
        <w:t>在这个故事中，我们要讲述的是一个名叫李明的小伙子，他的朋友们常常称呼他为“少爷”。李明个性豪爽，总是乐于助人，但有时他的行为也会让人瞠目结舌。我们可以从以下几个案例来看，这位“少爷”究竟是如何胡来的。</w:t>
      </w:r>
      <w:r>
        <w:rPr>
          <w:sz w:val="32"/>
          <w:szCs w:val="32"/>
        </w:rPr>
        <w:t>&lt;/p&gt;&lt;p&gt;</w:t>
      </w:r>
      <w:r>
        <w:rPr>
          <w:sz w:val="32"/>
          <w:szCs w:val="32"/>
        </w:rPr>
        <w:t>首先，让我们回忆一下一次夏日的午后，李明和他的好友王强一起去游泳。他们选择了一个不太受欢迎的地方——一片被忽视的小湖。这片湖水清澈见底，而且附近没有其他游客，所以两位朋友觉得这是一个完美的避风港。但就在他们准备跳入水中的时候，一只野生鹰突然飞下来，用其利爪抓住了王强的手臂。李明本能地伸出手将那只鹰推开，并用力挥拳打散了它的羽毛，最终救出了紧张不安的王强。在众人的惊讶之下，他们才意识到这一切都是因为那只鹰保护着自己的巢穴，而不是对人类有恶意。</w:t>
      </w:r>
      <w:r>
        <w:rPr>
          <w:sz w:val="32"/>
          <w:szCs w:val="32"/>
        </w:rPr>
        <w:t>&lt;/p&gt;&lt;p&gt;&lt;img src="/static-img/imXPrT7kgm-7z6aiqULx3e19OKsXBjQhS7nF-0m3b8SvBrwPAnWyd8nfw6dfJJkbDc-baGE4XfutNibCKhMavDh66bjIHg6M8y4FDkvLaBFd2Wk5i9P4tnpj8YjXzgbiWTKF9iAz3y9naCJfvHiD5Jnh01gv559MEz2u2oAsfQ0.jpg"&gt;&lt;/p&gt;&lt;p&gt;</w:t>
      </w:r>
      <w:r>
        <w:rPr>
          <w:sz w:val="32"/>
          <w:szCs w:val="32"/>
        </w:rPr>
        <w:t>接着还有次，李明带着一群小孩子去公园玩耍。那天正值秋季，有几颗落叶覆盖了一条小径，使得小孩们难以找到安全通行路径。当看到孩子们因这点小障碍而哭泣的时候，李明决定采取行动。他迅速找来了绳子，将那些落叶捆起来，然后就像是在做操那样，在树上挂起这些装饰品。不久之后，那些装饰成节日气氛的小树林吸引了许多大人和孩子前来参观和拍照。由于这次创意活动，不仅提升了公园环境，也增加了社区之间交流与合作的情感纽带。</w:t>
      </w:r>
      <w:r>
        <w:rPr>
          <w:sz w:val="32"/>
          <w:szCs w:val="32"/>
        </w:rPr>
        <w:t>&lt;/p&gt;&lt;p&gt;</w:t>
      </w:r>
      <w:r>
        <w:rPr>
          <w:sz w:val="32"/>
          <w:szCs w:val="32"/>
        </w:rPr>
        <w:t>最后，还有一次发生在春节期间，当时整个城市都在忙于准备新年大扫除。一家邻居家的老板娘因为身体不适，没有时间进行家庭清洁工作。她恳请身边的人帮忙打扫房屋。而当时正在街上闲逛、感觉无聊的心情驱使下的“少爷”便站出来自愿帮助解决这一问题。他亲自动手，从厨房到卧室，每个角落都被彻底打理干净，并且还特意布置了一桌丰盛晚餐作为报答。此举深深触动了老板娘的心，她感激涕零并向社会宣传这种善举，以此鼓励更多人参与志愿服务。</w:t>
      </w:r>
      <w:r>
        <w:rPr>
          <w:sz w:val="32"/>
          <w:szCs w:val="32"/>
        </w:rPr>
        <w:t>&lt;/p&gt;&lt;p&gt;&lt;img src="/static-img/4VI4ppaq1mkyIHbBPlBOhu19OKsXBjQhS7nF-0m3b8SvBrwPAnWyd8nfw6dfJJkbDc-baGE4XfutNibCKhMavDh66bjIHg6M8y4FDkvLaBFd2Wk5i9P4tnpj8YjXzgbiWTKF9iAz3y9naCJfvHiD5Jnh01gv559MEz2u2oAsfQ0.jpg"&gt;&lt;/p&gt;&lt;p&gt;</w:t>
      </w:r>
      <w:r>
        <w:rPr>
          <w:sz w:val="32"/>
          <w:szCs w:val="32"/>
        </w:rPr>
        <w:t>通过以上三个案例，我们可以看出，无论是在危机面前还是平凡生活中，“少爷”的胡来往往能够转化为积极力量，为周围的人带来希望与快乐。尽管他偶尔有些过度冒险，但他的热心与勇敢确实给予人们启示：即使是一些看似微不足道的事情，也可能成为改变命运的大事。而对于那些认为他太胡来的评价者来说，或许应该换一种方式去理解这个名字背后的故事——每个人都有自己的英雄时代，只需要勇敢地走出去，就能发现生活中的无限可能。</w:t>
      </w:r>
      <w:r>
        <w:rPr>
          <w:sz w:val="32"/>
          <w:szCs w:val="32"/>
        </w:rPr>
        <w:t>&lt;/p&gt;&lt;p&gt;&lt;a href = "/doc/607100-</w:t>
      </w:r>
      <w:r>
        <w:rPr>
          <w:sz w:val="32"/>
          <w:szCs w:val="32"/>
        </w:rPr>
        <w:t xml:space="preserve">少爷太胡来 </w:t>
      </w:r>
      <w:r>
        <w:rPr>
          <w:sz w:val="32"/>
          <w:szCs w:val="32"/>
        </w:rPr>
        <w:t xml:space="preserve">- </w:t>
      </w:r>
      <w:r>
        <w:rPr>
          <w:sz w:val="32"/>
          <w:szCs w:val="32"/>
        </w:rPr>
        <w:t>少爷的荒唐冒险记</w:t>
      </w:r>
      <w:r>
        <w:rPr>
          <w:sz w:val="32"/>
          <w:szCs w:val="32"/>
        </w:rPr>
        <w:t>.doc" rel="alternate" download="607100-</w:t>
      </w:r>
      <w:r>
        <w:rPr>
          <w:sz w:val="32"/>
          <w:szCs w:val="32"/>
        </w:rPr>
        <w:t xml:space="preserve">少爷太胡来 </w:t>
      </w:r>
      <w:r>
        <w:rPr>
          <w:sz w:val="32"/>
          <w:szCs w:val="32"/>
        </w:rPr>
        <w:t xml:space="preserve">- </w:t>
      </w:r>
      <w:r>
        <w:rPr>
          <w:sz w:val="32"/>
          <w:szCs w:val="32"/>
        </w:rPr>
        <w:t>少爷的荒唐冒险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